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257175</wp:posOffset>
                </wp:positionV>
                <wp:extent cx="2647315" cy="342900"/>
                <wp:effectExtent l="2540" t="1905" r="1905" b="2540"/>
                <wp:wrapNone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343080"/>
                        </a:xfrm>
                        <a:custGeom>
                          <a:avLst/>
                          <a:gdLst>
                            <a:gd name="textAreaLeft" fmla="*/ 9360 w 1500840"/>
                            <a:gd name="textAreaRight" fmla="*/ 1491480 w 1500840"/>
                            <a:gd name="textAreaTop" fmla="*/ 9360 h 194400"/>
                            <a:gd name="textAreaBottom" fmla="*/ 185040 h 194400"/>
                          </a:gdLst>
                          <a:ahLst/>
                          <a:rect l="textAreaLeft" t="textAreaTop" r="textAreaRight" b="textAreaBottom"/>
                          <a:pathLst>
                            <a:path w="2647316" h="342900">
                              <a:moveTo>
                                <a:pt x="57150" y="0"/>
                              </a:moveTo>
                              <a:lnTo>
                                <a:pt x="57150" y="0"/>
                              </a:lnTo>
                              <a:arcTo wR="57150" hR="57150" stAng="-5400000" swAng="-5400000"/>
                              <a:lnTo>
                                <a:pt x="0" y="285750"/>
                              </a:lnTo>
                              <a:lnTo>
                                <a:pt x="0" y="285750"/>
                              </a:lnTo>
                              <a:arcTo wR="57150" hR="57150" stAng="10800000" swAng="-5400000"/>
                              <a:lnTo>
                                <a:pt x="2590166" y="342900"/>
                              </a:lnTo>
                              <a:lnTo>
                                <a:pt x="2590166" y="342900"/>
                              </a:lnTo>
                              <a:arcTo wR="57150" hR="57150" stAng="5400000" swAng="-5400000"/>
                              <a:lnTo>
                                <a:pt x="2647316" y="57150"/>
                              </a:lnTo>
                              <a:lnTo>
                                <a:pt x="2647316" y="57150"/>
                              </a:lnTo>
                              <a:arcTo wR="57150" hR="57150" stAng="0" swAng="-5400000"/>
                              <a:lnTo>
                                <a:pt x="57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32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7" coordsize="2647316,342900" path="m57150,0l0,114300l57150,0l57150,0l0,228600xe" fillcolor="white" stroked="t" o:allowincell="f" style="position:absolute;margin-left:11.3pt;margin-top:20.25pt;width:208.4pt;height:26.95pt;mso-wrap-style:none;v-text-anchor:middle">
                <v:fill o:detectmouseclick="t" type="solid" color2="black"/>
                <v:stroke color="#4f81bd" weight="3240" joinstyle="round" endcap="square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129665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.S.B. MARSOUIN CLUB SAISON 2016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Baveuse;Segoe UI Semibold" w:ascii="Baveuse;Segoe UI Semibold" w:hAnsi="Baveuse;Segoe UI Semibold"/>
          <w:sz w:val="28"/>
        </w:rPr>
        <w:t>CONDITIONS GENERAL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/>
        <w:t>Je soussigné(e)                                                                          déclare faire adhérer mon enfant                                                                          à l’U.S.B. Marsouin Club.</w:t>
      </w:r>
    </w:p>
    <w:p>
      <w:pPr>
        <w:pStyle w:val="Normal"/>
        <w:rPr>
          <w:b/>
          <w:b/>
          <w:bCs/>
          <w:color w:val="FF3333"/>
        </w:rPr>
      </w:pPr>
      <w:r>
        <w:rPr>
          <w:sz w:val="24"/>
          <w:u w:val="single"/>
        </w:rPr>
        <w:t>Lors de cette adhésion je tiens compte des conditions suivantes :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bCs/>
          <w:color w:val="FF3333"/>
        </w:rPr>
        <w:t>L’enfant sera accepté sur le bassin seulement si le dossier est complet </w:t>
      </w:r>
      <w:r>
        <w:rPr>
          <w:b/>
          <w:bCs/>
          <w:color w:val="FF3333"/>
          <w:sz w:val="20"/>
        </w:rPr>
        <w:t>:</w:t>
      </w:r>
      <w:r>
        <w:rPr/>
        <w:t xml:space="preserve"> fiche d’inscription remplie accompagnée du certificat médical (datant de moins de trois mois), de l’attestation d’assurance et du règlement de l’adhésion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/>
        <w:t>L’enfant devra respecter le règlement intérieur de la piscine et se comporter correctement aux cours sous peine d’exclusion.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Au début et à la fin des séances, les parents devront accompagner les enfants aux vestiaires et devront s’assurer que la séance ait bien lieu.</w:t>
      </w:r>
    </w:p>
    <w:p>
      <w:pPr>
        <w:pStyle w:val="Paragraphedeliste"/>
        <w:numPr>
          <w:ilvl w:val="0"/>
          <w:numId w:val="2"/>
        </w:numPr>
        <w:rPr/>
      </w:pPr>
      <w:r>
        <w:rPr/>
        <w:t>Les adhérents  sont tenus de consulter régulièrement le panneau d’information  à l’entrée de la piscine.</w:t>
      </w:r>
    </w:p>
    <w:p>
      <w:pPr>
        <w:pStyle w:val="Normal"/>
        <w:jc w:val="center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 soussigné(e)                                                                                  autorise l’équipe d’encadrement du Marsouin Club à faire transporter mon enfant dans le centre de soins le plus proche en cas d’accident. </w:t>
      </w:r>
    </w:p>
    <w:p>
      <w:pPr>
        <w:pStyle w:val="Normal"/>
        <w:spacing w:lineRule="auto" w:line="240" w:before="0" w:after="0"/>
        <w:rPr/>
      </w:pPr>
      <w:r>
        <w:rPr/>
        <w:t>L’équipe s’engage à contacter la famille dans les plus brefs déla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0" w:right="0" w:hanging="0"/>
        <w:rPr/>
      </w:pPr>
      <w:r>
        <w:rPr/>
        <w:t>Je donne mon consentement à la reproduction et à la diffusion de l’image de mon enfant sur tout document relatif au club.</w:t>
      </w:r>
    </w:p>
    <w:p>
      <w:pPr>
        <w:pStyle w:val="Normal"/>
        <w:spacing w:lineRule="auto" w:line="240" w:before="0" w:after="120"/>
        <w:jc w:val="center"/>
        <w:rPr/>
      </w:pPr>
      <w:r>
        <w:rPr/>
        <w:t>Signature</w:t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58545</wp:posOffset>
                </wp:positionH>
                <wp:positionV relativeFrom="paragraph">
                  <wp:posOffset>257175</wp:posOffset>
                </wp:positionV>
                <wp:extent cx="2332990" cy="342900"/>
                <wp:effectExtent l="1905" t="1905" r="2540" b="2540"/>
                <wp:wrapNone/>
                <wp:docPr id="3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343080"/>
                        </a:xfrm>
                        <a:custGeom>
                          <a:avLst/>
                          <a:gdLst>
                            <a:gd name="textAreaLeft" fmla="*/ 9360 w 1322640"/>
                            <a:gd name="textAreaRight" fmla="*/ 1313280 w 1322640"/>
                            <a:gd name="textAreaTop" fmla="*/ 9360 h 194400"/>
                            <a:gd name="textAreaBottom" fmla="*/ 185040 h 194400"/>
                          </a:gdLst>
                          <a:ahLst/>
                          <a:rect l="textAreaLeft" t="textAreaTop" r="textAreaRight" b="textAreaBottom"/>
                          <a:pathLst>
                            <a:path w="2332991" h="342900">
                              <a:moveTo>
                                <a:pt x="57150" y="0"/>
                              </a:moveTo>
                              <a:lnTo>
                                <a:pt x="57150" y="0"/>
                              </a:lnTo>
                              <a:arcTo wR="57150" hR="57150" stAng="-5400000" swAng="-5400000"/>
                              <a:lnTo>
                                <a:pt x="0" y="285750"/>
                              </a:lnTo>
                              <a:lnTo>
                                <a:pt x="0" y="285750"/>
                              </a:lnTo>
                              <a:arcTo wR="57150" hR="57150" stAng="10800000" swAng="-5400000"/>
                              <a:lnTo>
                                <a:pt x="2275841" y="342900"/>
                              </a:lnTo>
                              <a:lnTo>
                                <a:pt x="2275841" y="342900"/>
                              </a:lnTo>
                              <a:arcTo wR="57150" hR="57150" stAng="5400000" swAng="-5400000"/>
                              <a:lnTo>
                                <a:pt x="2332991" y="57150"/>
                              </a:lnTo>
                              <a:lnTo>
                                <a:pt x="2332991" y="57150"/>
                              </a:lnTo>
                              <a:arcTo wR="57150" hR="57150" stAng="0" swAng="-5400000"/>
                              <a:lnTo>
                                <a:pt x="57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32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9" coordsize="2332991,342900" path="m57150,0l0,114300l57150,0l57150,0l0,228600xe" fillcolor="white" stroked="t" o:allowincell="f" style="position:absolute;margin-left:83.35pt;margin-top:20.25pt;width:183.65pt;height:26.95pt;mso-wrap-style:none;v-text-anchor:middle">
                <v:fill o:detectmouseclick="t" type="solid" color2="black"/>
                <v:stroke color="#4f81bd" weight="3240" joinstyle="round" endcap="square"/>
                <w10:wrap type="none"/>
              </v:shape>
            </w:pict>
          </mc:Fallback>
        </mc:AlternateContent>
      </w:r>
      <w:r>
        <w:rPr/>
        <w:t>U.S.B. MARSOUIN CLUB SAISON 2016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343535</wp:posOffset>
                </wp:positionV>
                <wp:extent cx="4800600" cy="418465"/>
                <wp:effectExtent l="12700" t="13335" r="13335" b="12700"/>
                <wp:wrapNone/>
                <wp:docPr id="4" name="Organigramme : Alternativ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18320"/>
                        </a:xfrm>
                        <a:custGeom>
                          <a:avLst/>
                          <a:gdLst>
                            <a:gd name="textAreaLeft" fmla="*/ 11520 w 2721600"/>
                            <a:gd name="textAreaRight" fmla="*/ 2710080 w 2721600"/>
                            <a:gd name="textAreaTop" fmla="*/ 11520 h 237240"/>
                            <a:gd name="textAreaBottom" fmla="*/ 225720 h 237240"/>
                          </a:gdLst>
                          <a:ahLst/>
                          <a:rect l="textAreaLeft" t="textAreaTop" r="textAreaRight" b="textAreaBottom"/>
                          <a:pathLst>
                            <a:path w="4800600" h="418466">
                              <a:moveTo>
                                <a:pt x="0" y="69744"/>
                              </a:moveTo>
                              <a:lnTo>
                                <a:pt x="0" y="69744"/>
                              </a:lnTo>
                              <a:arcTo wR="69744" hR="69744" stAng="10800000" swAng="5400000"/>
                              <a:lnTo>
                                <a:pt x="4730856" y="0"/>
                              </a:lnTo>
                              <a:lnTo>
                                <a:pt x="4730856" y="0"/>
                              </a:lnTo>
                              <a:arcTo wR="69744" hR="69744" stAng="-5400000" swAng="5400000"/>
                              <a:lnTo>
                                <a:pt x="4800600" y="348722"/>
                              </a:lnTo>
                              <a:lnTo>
                                <a:pt x="4800600" y="348722"/>
                              </a:lnTo>
                              <a:arcTo wR="69744" hR="69744" stAng="0" swAng="5400000"/>
                              <a:lnTo>
                                <a:pt x="69744" y="418466"/>
                              </a:lnTo>
                              <a:lnTo>
                                <a:pt x="69744" y="418466"/>
                              </a:lnTo>
                              <a:arcTo wR="69744" hR="69744" stAng="5400000" swAng="5400000"/>
                              <a:lnTo>
                                <a:pt x="0" y="69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11" coordsize="4800600,418466" path="m0,69744l0,139488l0,69744l0,4730856l4661112,0xe" fillcolor="white" stroked="t" o:allowincell="f" style="position:absolute;margin-left:-3.65pt;margin-top:27.05pt;width:377.95pt;height:32.9pt;mso-wrap-style:none;v-text-anchor:middle">
                <v:fill o:detectmouseclick="t" type="solid" color2="black"/>
                <v:stroke color="#4f81bd" weight="25560" joinstyle="round" endcap="squar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4"/>
        </w:rPr>
        <w:tab/>
        <w:t xml:space="preserve">   </w:t>
      </w:r>
      <w:r>
        <w:rPr>
          <w:rFonts w:cs="Baveuse;Segoe UI Semibold" w:ascii="Baveuse;Segoe UI Semibold" w:hAnsi="Baveuse;Segoe UI Semibold"/>
          <w:sz w:val="28"/>
        </w:rPr>
        <w:t>FICHE D’INSCRIPTION</w:t>
      </w:r>
    </w:p>
    <w:p>
      <w:pPr>
        <w:pStyle w:val="Normal"/>
        <w:spacing w:lineRule="auto" w:line="240"/>
        <w:jc w:val="center"/>
        <w:rPr>
          <w:sz w:val="24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page">
              <wp:posOffset>9098915</wp:posOffset>
            </wp:positionH>
            <wp:positionV relativeFrom="page">
              <wp:posOffset>457200</wp:posOffset>
            </wp:positionV>
            <wp:extent cx="1132840" cy="540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us avons besoin d’intervenants pour encadrer, le maître-nageur assurera une formation individuelle selon vos disponibilités.</w:t>
      </w:r>
    </w:p>
    <w:p>
      <w:pPr>
        <w:pStyle w:val="Normal"/>
        <w:rPr>
          <w:sz w:val="24"/>
        </w:rPr>
      </w:pPr>
      <w:r>
        <w:rPr>
          <w:sz w:val="24"/>
        </w:rPr>
        <w:t>NOM :</w:t>
        <w:tab/>
        <w:tab/>
        <w:tab/>
        <w:tab/>
        <w:tab/>
        <w:t>PRENOM :</w:t>
      </w:r>
    </w:p>
    <w:p>
      <w:pPr>
        <w:pStyle w:val="Normal"/>
        <w:rPr>
          <w:sz w:val="24"/>
        </w:rPr>
      </w:pPr>
      <w:r>
        <w:rPr>
          <w:sz w:val="24"/>
        </w:rPr>
        <w:t>Date de naissance :</w:t>
        <w:tab/>
        <w:tab/>
        <w:tab/>
        <w:tab/>
        <w:tab/>
        <w:t>Age 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colarisé(e) à :</w:t>
        <w:tab/>
        <w:tab/>
        <w:tab/>
        <w:tab/>
        <w:tab/>
        <w:tab/>
        <w:t>Classe :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se : </w:t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u w:val="single"/>
        </w:rPr>
      </w:pPr>
      <w:r>
        <w:rPr>
          <w:b/>
          <w:color w:val="FF0000"/>
          <w:sz w:val="24"/>
        </w:rPr>
        <w:t>Adresse 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  <w:u w:val="single"/>
        </w:rPr>
        <w:t>Personne à prévenir en cas d’urge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OM(s) :</w:t>
        <w:tab/>
        <w:tab/>
        <w:tab/>
        <w:tab/>
        <w:t>PRENOM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el (domicile) :</w:t>
        <w:tab/>
        <w:tab/>
        <w:tab/>
        <w:tab/>
        <w:t>Port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sz w:val="24"/>
        </w:rPr>
        <w:t>Tel(Travail) :</w:t>
        <w:tab/>
        <w:tab/>
        <w:tab/>
        <w:tab/>
        <w:t>Au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A remplir par les responsables du Clu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  <w:t>Jour d’entraîn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  <w:t>Cotisation payée le :</w:t>
        <w:tab/>
        <w:tab/>
        <w:tab/>
        <w:tab/>
        <w:t>Espèce</w:t>
        <w:tab/>
        <w:tab/>
        <w:t>Chè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  <w:tab/>
        <w:tab/>
        <w:tab/>
        <w:tab/>
        <w:tab/>
        <w:t>Chèque Vacances / Coupon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045</wp:posOffset>
                </wp:positionH>
                <wp:positionV relativeFrom="paragraph">
                  <wp:posOffset>8890</wp:posOffset>
                </wp:positionV>
                <wp:extent cx="2095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0.7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275590</wp:posOffset>
                </wp:positionV>
                <wp:extent cx="2095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21.7pt;width:16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Certificat médica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276715</wp:posOffset>
            </wp:positionH>
            <wp:positionV relativeFrom="margin">
              <wp:posOffset>6609715</wp:posOffset>
            </wp:positionV>
            <wp:extent cx="586740" cy="2895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testation d’assur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cs="Baveuse;Segoe UI Semibold" w:ascii="Baveuse;Segoe UI Semibold" w:hAnsi="Baveuse;Segoe UI Semibold"/>
          <w:sz w:val="28"/>
        </w:rPr>
        <w:t>CRENEAUX HORAIRES</w:t>
      </w:r>
    </w:p>
    <w:p>
      <w:pPr>
        <w:pStyle w:val="Paragraphedeliste"/>
        <w:spacing w:before="0" w:after="120"/>
        <w:ind w:left="0" w:right="0" w:hanging="0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ENFANTS  (Primaire et collège)  </w:t>
      </w:r>
      <w:r>
        <w:rPr>
          <w:sz w:val="28"/>
          <w:szCs w:val="28"/>
          <w:u w:val="single"/>
        </w:rPr>
        <w:t>Lundi / Mardi / Jeudi / Vendredi </w:t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4"/>
          <w:szCs w:val="24"/>
        </w:rPr>
        <w:t>Le nombre d’enfants par créneau horaire est limité à 30.</w:t>
      </w:r>
    </w:p>
    <w:p>
      <w:pPr>
        <w:pStyle w:val="Paragraphedeliste"/>
        <w:spacing w:before="0" w:after="1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de 17h45 à 18h45</w:t>
      </w:r>
    </w:p>
    <w:p>
      <w:pPr>
        <w:pStyle w:val="Paragraphedeliste"/>
        <w:spacing w:before="0" w:after="1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Paragraphedeliste"/>
        <w:spacing w:before="0" w:after="12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DOS (collège) </w:t>
      </w:r>
    </w:p>
    <w:p>
      <w:pPr>
        <w:pStyle w:val="Paragraphedeliste"/>
        <w:spacing w:before="0" w:after="12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Mercredi</w:t>
      </w:r>
      <w:r>
        <w:rPr>
          <w:color w:val="FF0000"/>
          <w:sz w:val="24"/>
          <w:szCs w:val="24"/>
        </w:rPr>
        <w:t xml:space="preserve"> </w:t>
      </w:r>
    </w:p>
    <w:p>
      <w:pPr>
        <w:pStyle w:val="Paragraphedeliste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de 17h45 à 18h45</w:t>
      </w:r>
    </w:p>
    <w:p>
      <w:pPr>
        <w:pStyle w:val="Paragraphedeliste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phedeliste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phedeliste"/>
        <w:spacing w:before="0" w:after="12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ADULTES  / ADOLESCENTS (Lycéens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undi :</w:t>
      </w:r>
      <w:r>
        <w:rPr>
          <w:sz w:val="28"/>
          <w:szCs w:val="28"/>
        </w:rPr>
        <w:t xml:space="preserve"> </w:t>
      </w:r>
      <w:r>
        <w:rPr>
          <w:color w:val="FF3333"/>
          <w:sz w:val="28"/>
          <w:szCs w:val="28"/>
        </w:rPr>
        <w:t>de 12h30 à 13h30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rdi : </w:t>
      </w:r>
      <w:r>
        <w:rPr>
          <w:color w:val="FF3333"/>
          <w:sz w:val="28"/>
          <w:szCs w:val="28"/>
        </w:rPr>
        <w:t>de 18h45 à 20h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Vendredi</w:t>
      </w:r>
      <w:r>
        <w:rPr>
          <w:sz w:val="28"/>
          <w:szCs w:val="28"/>
        </w:rPr>
        <w:t xml:space="preserve"> : </w:t>
      </w:r>
      <w:r>
        <w:rPr>
          <w:color w:val="FF0000"/>
          <w:sz w:val="28"/>
          <w:szCs w:val="28"/>
        </w:rPr>
        <w:t>de 18h45 à 20h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before="0" w:after="12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85420</wp:posOffset>
                </wp:positionV>
                <wp:extent cx="4572000" cy="561340"/>
                <wp:effectExtent l="12700" t="12700" r="13335" b="13335"/>
                <wp:wrapNone/>
                <wp:docPr id="9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61240"/>
                        </a:xfrm>
                        <a:custGeom>
                          <a:avLst/>
                          <a:gdLst>
                            <a:gd name="textAreaLeft" fmla="*/ 15480 w 2592000"/>
                            <a:gd name="textAreaRight" fmla="*/ 2576520 w 2592000"/>
                            <a:gd name="textAreaTop" fmla="*/ 15480 h 318240"/>
                            <a:gd name="textAreaBottom" fmla="*/ 302760 h 318240"/>
                          </a:gdLst>
                          <a:ahLst/>
                          <a:rect l="textAreaLeft" t="textAreaTop" r="textAreaRight" b="textAreaBottom"/>
                          <a:pathLst>
                            <a:path w="4572000" h="561341">
                              <a:moveTo>
                                <a:pt x="93557" y="0"/>
                              </a:moveTo>
                              <a:lnTo>
                                <a:pt x="93557" y="0"/>
                              </a:lnTo>
                              <a:arcTo wR="93557" hR="93557" stAng="-5400000" swAng="-5400000"/>
                              <a:lnTo>
                                <a:pt x="0" y="467784"/>
                              </a:lnTo>
                              <a:lnTo>
                                <a:pt x="0" y="467784"/>
                              </a:lnTo>
                              <a:arcTo wR="93557" hR="93557" stAng="10800000" swAng="-5400000"/>
                              <a:lnTo>
                                <a:pt x="4478443" y="561341"/>
                              </a:lnTo>
                              <a:lnTo>
                                <a:pt x="4478443" y="561341"/>
                              </a:lnTo>
                              <a:arcTo wR="93557" hR="93557" stAng="5400000" swAng="-5400000"/>
                              <a:lnTo>
                                <a:pt x="4572000" y="93557"/>
                              </a:lnTo>
                              <a:lnTo>
                                <a:pt x="4572000" y="93557"/>
                              </a:lnTo>
                              <a:arcTo wR="93557" hR="93557" stAng="0" swAng="-5400000"/>
                              <a:lnTo>
                                <a:pt x="935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6" coordsize="4572000,561341" path="m93557,0l0,187114l93557,0l93557,0l0,374227xe" fillcolor="white" stroked="t" o:allowincell="f" style="position:absolute;margin-left:-1.5pt;margin-top:14.6pt;width:359.95pt;height:44.15pt;mso-wrap-style:none;v-text-anchor:middle">
                <v:fill o:detectmouseclick="t" type="solid" color2="black"/>
                <v:stroke color="#4f81bd" weight="255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Jour de séance souhaité :</w:t>
      </w:r>
      <w:r>
        <w:rPr>
          <w:sz w:val="24"/>
        </w:rPr>
        <w:t xml:space="preserve">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Lundi  </w:t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Mardi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Mercredi </w:t>
      </w:r>
      <w:r>
        <w:rPr>
          <w:i/>
          <w:iCs/>
          <w:sz w:val="24"/>
        </w:rPr>
        <w:t>(pour les créneaux enfants)</w:t>
      </w:r>
      <w:r>
        <w:rPr>
          <w:sz w:val="24"/>
        </w:rPr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Jeudi 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>Vendred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 Inscriptions auront lieu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 mercredi 30 Mars 2016 de 14h à 16h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Sous la Mairie de Sey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 tests se feront du 18 au 22 avril sur les créneaux des séance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120"/>
        <w:rPr>
          <w:rFonts w:ascii="Comic Sans MS" w:hAnsi="Comic Sans MS" w:cs="Comic Sans MS"/>
          <w:color w:val="FF0000"/>
          <w:sz w:val="20"/>
          <w:szCs w:val="36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85420</wp:posOffset>
                </wp:positionV>
                <wp:extent cx="4572000" cy="375920"/>
                <wp:effectExtent l="12700" t="13335" r="13335" b="13335"/>
                <wp:wrapNone/>
                <wp:docPr id="10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5840"/>
                        </a:xfrm>
                        <a:custGeom>
                          <a:avLst/>
                          <a:gdLst>
                            <a:gd name="textAreaLeft" fmla="*/ 15480 w 2592000"/>
                            <a:gd name="textAreaRight" fmla="*/ 2576520 w 2592000"/>
                            <a:gd name="textAreaTop" fmla="*/ 10080 h 213120"/>
                            <a:gd name="textAreaBottom" fmla="*/ 203040 h 213120"/>
                          </a:gdLst>
                          <a:ahLst/>
                          <a:rect l="textAreaLeft" t="textAreaTop" r="textAreaRight" b="textAreaBottom"/>
                          <a:pathLst>
                            <a:path w="4572000" h="561341">
                              <a:moveTo>
                                <a:pt x="93557" y="0"/>
                              </a:moveTo>
                              <a:lnTo>
                                <a:pt x="93557" y="0"/>
                              </a:lnTo>
                              <a:arcTo wR="93557" hR="93557" stAng="-5400000" swAng="-5400000"/>
                              <a:lnTo>
                                <a:pt x="0" y="467784"/>
                              </a:lnTo>
                              <a:lnTo>
                                <a:pt x="0" y="467784"/>
                              </a:lnTo>
                              <a:arcTo wR="93557" hR="93557" stAng="10800000" swAng="-5400000"/>
                              <a:lnTo>
                                <a:pt x="4478443" y="561341"/>
                              </a:lnTo>
                              <a:lnTo>
                                <a:pt x="4478443" y="561341"/>
                              </a:lnTo>
                              <a:arcTo wR="93557" hR="93557" stAng="5400000" swAng="-5400000"/>
                              <a:lnTo>
                                <a:pt x="4572000" y="93557"/>
                              </a:lnTo>
                              <a:lnTo>
                                <a:pt x="4572000" y="93557"/>
                              </a:lnTo>
                              <a:arcTo wR="93557" hR="93557" stAng="0" swAng="-5400000"/>
                              <a:lnTo>
                                <a:pt x="935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6" coordsize="4572000,561341" path="m93557,0l0,187114l93557,0l93557,0l0,374227xe" fillcolor="white" stroked="t" o:allowincell="f" style="position:absolute;margin-left:-1.5pt;margin-top:14.6pt;width:359.95pt;height:29.55pt;mso-wrap-style:none;v-text-anchor:middle">
                <v:fill o:detectmouseclick="t" type="solid" color2="black"/>
                <v:stroke color="#4f81bd" weight="255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COTISATION :</w:t>
      </w:r>
      <w:r>
        <w:rPr>
          <w:sz w:val="24"/>
        </w:rPr>
        <w:t xml:space="preserve"> </w:t>
        <w:tab/>
        <w:t>Enfant et Ados: 10€</w:t>
        <w:tab/>
        <w:tab/>
        <w:t>Adulte : 20€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Paragraphedeliste"/>
        <w:ind w:left="0" w:right="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Pensez à consulter régulièrement le panneau d’information à l’entrée de la piscine. </w:t>
      </w:r>
    </w:p>
    <w:p>
      <w:pPr>
        <w:pStyle w:val="Normal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ur tout renseignement complémentaire n'hésitez pas à nous contacter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l : 04.92.34.86.07 / 06.15.12.50.5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ourriel : usbmarsouinclub@gmail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5545</wp:posOffset>
                </wp:positionH>
                <wp:positionV relativeFrom="paragraph">
                  <wp:posOffset>194310</wp:posOffset>
                </wp:positionV>
                <wp:extent cx="1033780" cy="292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3pt;mso-wrap-distance-left:9.05pt;mso-wrap-distance-right:9.05pt;mso-wrap-distance-top:0pt;mso-wrap-distance-bottom:0pt;margin-top:15.3pt;mso-position-vertical-relative:text;margin-left:29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587375" cy="2895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veuse">
    <w:altName w:val="Segoe UI Semibold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/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8:00Z</dcterms:created>
  <dc:creator>USB</dc:creator>
  <dc:description/>
  <cp:keywords/>
  <dc:language>en-US</dc:language>
  <cp:lastModifiedBy>usbSeyne Lesalpes</cp:lastModifiedBy>
  <cp:lastPrinted>2012-04-11T09:28:00Z</cp:lastPrinted>
  <dcterms:modified xsi:type="dcterms:W3CDTF">2016-04-18T12:10:00Z</dcterms:modified>
  <cp:revision>6</cp:revision>
  <dc:subject/>
  <dc:title>U</dc:title>
</cp:coreProperties>
</file>