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rPr>
      </w:pPr>
      <w:r>
        <w:rPr>
          <w:rFonts w:cs="Times New Roman" w:ascii="Times New Roman" w:hAnsi="Times New Roman"/>
          <w:sz w:val="32"/>
        </w:rPr>
        <w:t>COMPTE-RENDU D’ACTIVITÉS 2016</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8"/>
        </w:rPr>
      </w:pPr>
      <w:r>
        <w:rPr>
          <w:rFonts w:cs="Times New Roman" w:ascii="Times New Roman" w:hAnsi="Times New Roman"/>
          <w:sz w:val="28"/>
        </w:rPr>
        <w:t xml:space="preserve">REUNIONS DU C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Le Conseil d’Administration s’est réuni 5 fois au cours du dernier exercic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MPLOI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Le PSE (Plan Sport Emploi) qui nous a permis de recruter Nancy Daumas est arrivé à son terme à la fin 2014, mais nous sommes parvenus à obtenir deux rallonges de 2.000 € en 2015 et 2016. Cette fois, par contre, c’est fini et il faudra assumer sans aide, ce qui ne sera pas tout à fait le cas en 2017 puisque Nancy a sollicité un congé parental suite à la naissance de son 2</w:t>
      </w:r>
      <w:r>
        <w:rPr>
          <w:rFonts w:cs="Times New Roman" w:ascii="Times New Roman" w:hAnsi="Times New Roman"/>
          <w:sz w:val="28"/>
          <w:vertAlign w:val="superscript"/>
        </w:rPr>
        <w:t>e</w:t>
      </w:r>
      <w:r>
        <w:rPr>
          <w:rFonts w:cs="Times New Roman" w:ascii="Times New Roman" w:hAnsi="Times New Roman"/>
          <w:sz w:val="28"/>
        </w:rPr>
        <w:t xml:space="preserve"> enfant et que Dominique Colombani, que nous avons recruté pour la remplacer, bénéficie d’un CUI. J’en profite pour féliciter Nancy et les remercier toutes les deux pour leur implication, leur disponibilité et leur efficacité, des qualités qui nous sont précieuses au quotidien pour le bon fonctionnement de l’USB. Merci également à Jean-Baptiste Guieu, dont la mission de volontaire en Service Civique s’est terminée, qui a produit de remarquables reportages photo et vidéo sur une année d’exercice de l’USB et de ses sections, matériel qui sera présenté tout à l’heure  et qui sera utilisé pour la promotion du club sur les supports numériques, les réseaux sociaux ou autres. Jean-Baptiste n’est en outre pas encore parti puisque nous allons tenter de le recruter sur un contrat aidé pour l’année à veni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EFFORT VAUB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Enfin une fréquentation digne de ce nom pour le 6</w:t>
      </w:r>
      <w:r>
        <w:rPr>
          <w:rFonts w:cs="Times New Roman" w:ascii="Times New Roman" w:hAnsi="Times New Roman"/>
          <w:sz w:val="28"/>
          <w:vertAlign w:val="superscript"/>
        </w:rPr>
        <w:t>e</w:t>
      </w:r>
      <w:r>
        <w:rPr>
          <w:rFonts w:cs="Times New Roman" w:ascii="Times New Roman" w:hAnsi="Times New Roman"/>
          <w:sz w:val="28"/>
        </w:rPr>
        <w:t xml:space="preserve"> Effort Vauban qui, du moins nous l’espérons, a trouvé son format : </w:t>
      </w:r>
      <w:r>
        <w:rPr>
          <w:rFonts w:cs="Times New Roman" w:ascii="Times New Roman" w:hAnsi="Times New Roman"/>
          <w:sz w:val="28"/>
          <w:szCs w:val="28"/>
        </w:rPr>
        <w:t xml:space="preserve">l’organisation de la course le dimanche matin et l’ajout d’un parcours de 24 km ont attiré 92 concurrents, record battu et surtout progression de 130% par rapport aux 40 malheureux coureurs de 2015 ! </w:t>
      </w:r>
      <w:r>
        <w:rPr>
          <w:rFonts w:cs="Times New Roman" w:ascii="Times New Roman" w:hAnsi="Times New Roman"/>
          <w:sz w:val="28"/>
        </w:rPr>
        <w:t xml:space="preserve">Grand merci </w:t>
      </w:r>
      <w:r>
        <w:rPr>
          <w:rFonts w:cs="Times New Roman" w:ascii="Times New Roman" w:hAnsi="Times New Roman"/>
          <w:sz w:val="28"/>
          <w:szCs w:val="28"/>
        </w:rPr>
        <w:t xml:space="preserve">aux </w:t>
      </w:r>
      <w:r>
        <w:rPr>
          <w:rFonts w:cs="Times New Roman" w:ascii="Times New Roman" w:hAnsi="Times New Roman"/>
          <w:sz w:val="28"/>
        </w:rPr>
        <w:t xml:space="preserve">collectivités et aux sponsors qui nous ont aidés et dont la liste figure sur le compte-rendu de l’épreuve joint en annexe, ainsi qu’à toutes les personnes et sections qui ont participé à l’organisation. </w:t>
      </w:r>
      <w:r>
        <w:rPr>
          <w:rFonts w:cs="Times New Roman" w:ascii="Times New Roman" w:hAnsi="Times New Roman"/>
          <w:sz w:val="28"/>
          <w:szCs w:val="28"/>
        </w:rPr>
        <w:t xml:space="preserve">Remerciements également à l’association Fort et Patrimoine qui nous a accueillis à la Citadelle où elle organisait le même jour la Fête du Petit Patrimoine et proposait un repas auquel ont pris part certains coureurs et leurs familles : il y avait donc beaucoup de monde pour accueillir les coureurs sur le pont-levis, puis pour la remise des prix effectuée en présence de Marie-France Dulau, vice-présidente de la Communauté de Communes, Pascale di Malta, adjoint au Maire de Seyne, et Benoit Cazères, Maire de Selonnet. Notons que les concurrents ont unanimement salué le nouveau 24 km et la qualité de l’organisation qui sera sans doute renouvelée quasiment à l’identique en 201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rPr>
        <w:t xml:space="preserve">TRAIL DE DORMILLOUS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szCs w:val="28"/>
        </w:rPr>
        <w:t>Le Trail de Dormillouse s’installe doucement, mais sûrement, dans le paysage des courses hors stade dont il devient une classique : il a attiré 177 concurrents (175 l’an dernier) et un plateau de haut niveau puisque plusieurs coureurs de haut niveau nous ont fait la bonne surprise de prendre le départ. Malgré des problèmes de date, nous avons eu la satisfaction de voir le 24 km retenu pour intégrer le Challenge des Trails de Provence, le 42 km ne l’étant pas uniquement à cause de ces problèmes de date. Toujours placée sous la responsabilité de Frédéric Reynaud, que je remercie vivement car il a assumé un travail considérable avec sa compagne Sophie, son compère Clément Denier, Kevin Bony et Francine et Rémi Gerlier qui nous font le plaisir d’être parmi nous aujourd’hui, l’épreuve s’est bien déroulée malgré quelques bobos. Vous avez également un compte-rendu détaillé de cette épreuve en pièce-jointe.</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RAN’DORMILLOUS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ette année, la déception est venue de la Ran’Dormillouse dont il s’agissait de la 14</w:t>
      </w:r>
      <w:r>
        <w:rPr>
          <w:rFonts w:cs="Times New Roman" w:ascii="Times New Roman" w:hAnsi="Times New Roman"/>
          <w:sz w:val="28"/>
          <w:vertAlign w:val="superscript"/>
        </w:rPr>
        <w:t>e</w:t>
      </w:r>
      <w:r>
        <w:rPr>
          <w:rFonts w:cs="Times New Roman" w:ascii="Times New Roman" w:hAnsi="Times New Roman"/>
          <w:sz w:val="28"/>
        </w:rPr>
        <w:t xml:space="preserve"> édition : après les 400 randonneurs de 2015, la batterie faisait vide avec seulement 150 personnes en juillet dernier. Il faut reconnaître que l’organisation n’a pas été à la hauteur, le partenariat avec l’Office de Tourisme notamment, chacun attendant que l’autre prenne l’initiative jusqu’à ce qu’il soit trop tard. Je remercie néanmoins la section randonnée Encoungoura de son aide, André Person, figure de proue de la manifestation depuis ses débuts, la commune de Montclar et le restaurateur Ange Soldini qui a de nouveau servi un repas aussi succulent que pantagruélique. Un </w:t>
      </w:r>
      <w:r>
        <w:rPr>
          <w:rFonts w:cs="Times New Roman" w:ascii="Times New Roman" w:hAnsi="Times New Roman"/>
          <w:sz w:val="28"/>
          <w:szCs w:val="28"/>
        </w:rPr>
        <w:t>compte-rendu détaillé de cette manifestation figure en pièce-join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FORUM DES ASSOCIATION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Comme chaque année, nous avons co-organisé le Forum des Associations avec la CCPS, le samedi 3 septembre à Auzet cette fois. Nous remercions la Mairie et le Comité des Fêtes d’Auzet qui nous ont réservé un excellent accueil, et la CCPS qui s’implique fortement et efficacement dans cette organisation, en particulier Marie-France Dulau, déléguée aux associations intercommunales. Une trentaine d’associations y ont participé et ont confirmé leur satisfaction concernant le caractère intercommunal et tournant de la manifestation ainsi que la date choisie. </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VEILLEE DU BASTION</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pPr>
      <w:r>
        <w:rPr>
          <w:rFonts w:cs="Times New Roman" w:ascii="Times New Roman" w:hAnsi="Times New Roman"/>
          <w:sz w:val="28"/>
        </w:rPr>
        <w:t xml:space="preserve">Nous avons animé la Veillée du Bastion du premier vendredi du mois d’octobre sur le thème de l’histoire du sport dans le Pays de Seyne, qui a réuni une bonne </w:t>
      </w:r>
      <w:r>
        <w:rPr>
          <w:rFonts w:cs="Times New Roman" w:ascii="Times New Roman" w:hAnsi="Times New Roman"/>
          <w:sz w:val="28"/>
          <w:szCs w:val="28"/>
          <w:lang w:eastAsia="fr-FR"/>
        </w:rPr>
        <w:t xml:space="preserve">vingtaine de participants au Bastion Vauban. A travers de précieux témoignages, délivrés en direct par les personnes présentes, ou par le biais des vidéos présentées par Jean-Baptiste, nous sommes notamment revenus sur les plus anciennes pratiques sportives locales : le ski, qui s’est constitué en club dés 1937 avec l’ASPF (Association Sportive et Populaire du Fanget) basée au Café d’Auzet, et le basket lancé par Félix Trottebas en 1943. La fusion de ces deux clubs donna l’USB en 1950, qui accueillera rapidement deux autres sections, les boules et le football. Grâce aux extraordinaires archives héritées d’Eugène Anfossi, on se reconnaissait sur les photos ou dans les coupures de presse, du Provençal notamment. Epoques héroïques où l’on partait en camion gazogène pour aller jouer au basket à Chauffayer ou à l’Argentière-la-Bessée, où il fallait déneiger le terrain à la pelle avant de dribler, où les skieurs remontaient les pentes à pied ou accrochés à une corde tirée par une chenillette, où le stade n’était pas équipé de vestiaires et les joueurs allaient se tremper les pieds dans l’eau de la Blanche à la fin du match. D’histoires en anecdotes, le temps passait très vite car on aurait pu parler jusqu’au bout de la nuit ! En tous cas une veillée très agréable, avec un thème et un public quelque peu renouvelés, ce qui est le propre des Veillées du Bastion, ouvertes à tous les thèmes et à tout le monde. </w:t>
      </w:r>
    </w:p>
    <w:p>
      <w:pPr>
        <w:pStyle w:val="Normal"/>
        <w:tabs>
          <w:tab w:val="clear" w:pos="708"/>
          <w:tab w:val="left" w:pos="0" w:leader="none"/>
        </w:tabs>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jc w:val="both"/>
        <w:rPr>
          <w:rFonts w:ascii="Times New Roman" w:hAnsi="Times New Roman" w:cs="Times New Roman"/>
          <w:sz w:val="28"/>
        </w:rPr>
      </w:pPr>
      <w:r>
        <w:rPr>
          <w:rFonts w:cs="Times New Roman" w:ascii="Times New Roman" w:hAnsi="Times New Roman"/>
          <w:sz w:val="28"/>
        </w:rPr>
        <w:t xml:space="preserve">DOSSIER MECENA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En partenariat avec le ski-club, nous avons confié à Richard HEMON, spécialiste de ces questions, la réalisation d’un dossier d’éligibilité au mécénat. </w:t>
      </w:r>
    </w:p>
    <w:p>
      <w:pPr>
        <w:pStyle w:val="Normal"/>
        <w:jc w:val="both"/>
        <w:rPr/>
      </w:pPr>
      <w:r>
        <w:rPr>
          <w:rFonts w:cs="Times New Roman" w:ascii="Times New Roman" w:hAnsi="Times New Roman"/>
          <w:sz w:val="28"/>
        </w:rPr>
        <w:t>Et, bonne nouvelle, l’</w:t>
      </w:r>
      <w:r>
        <w:rPr>
          <w:rFonts w:cs="Times New Roman" w:ascii="Times New Roman" w:hAnsi="Times New Roman"/>
          <w:sz w:val="28"/>
          <w:szCs w:val="28"/>
          <w:lang w:eastAsia="fr-FR"/>
        </w:rPr>
        <w:t xml:space="preserve">USB a obtenu le 18 avril 2016 le rescrit prononçant sa mécénabilité. Il est désormais possible de tirer profit d’un dispositif en mesure de générer de nouvelles recettes et de fidéliser immédiatement des bénévoles et des partenaires alors que de nombreuses autres structures ne bénéficient pas encore de ce régime de faveur. Nous pouvons donc désormais </w:t>
      </w:r>
      <w:r>
        <w:rPr>
          <w:rFonts w:cs="Times New Roman" w:ascii="Times New Roman" w:hAnsi="Times New Roman"/>
          <w:sz w:val="28"/>
        </w:rPr>
        <w:t xml:space="preserve">défiscaliser les dons et les frais abandonnés en toute légalité et obtenir des financements au titre du mécénat qui est plus intéressant que le sponsoring pour certaines entreprises. Le premier résultat de notre collaboration avec Richard HEMON est en tous cas déjà tombé avec des subventions de 8.000 € attribuées au ski-club pour des achats de matériel, toujours au ski-club pour le stage de début de saison (1.800 €) et à l’USBicyclette pour un stage à Montgenèvre (1.500 €). Nous espérons une subvention importante pour l’acquisition d’un nouveau minibus pour le ski-club et un autre gros dossier d’achat de matériel est en cours de préparation. Je laisse en tous cas le soin à Richard, présent parmi nous, de nous en dire plus sur tous ces sujets qu’il maitrise parfaitement.   </w:t>
      </w:r>
    </w:p>
    <w:p>
      <w:pPr>
        <w:pStyle w:val="Normal"/>
        <w:widowControl w:val="false"/>
        <w:autoSpaceDE w:val="false"/>
        <w:ind w:left="567" w:hanging="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REFONTE DU SITE INTERNET</w:t>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rPr>
      </w:pPr>
      <w:r>
        <w:rPr>
          <w:rFonts w:cs="Times New Roman" w:ascii="Times New Roman" w:hAnsi="Times New Roman"/>
          <w:sz w:val="28"/>
        </w:rPr>
        <w:t xml:space="preserve">Notre site Internet avait pris quelques rides, nous l’avons donc refondu et relooké : nous en avons profité pour le doter de fonctionnalités supplémentaires répondant à la fois à la demande des sections (plus grande autonomie) et des visiteurs (maquette modernisée, navigation plus intuitive, ergonomie accru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PARTENARIAT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Un partenariat a été reconduit avec les Communes de Barles, Selonnet et Seyne pour l’encadrement du ski scolaire par Nancy. Il a donné toute satisfaction à l’USB et aux bénéficiaires. Nancy et Boris sont également intervenus dans le cadre des TAP pour l’escalade, la gym et la randonnée auprès des élèves des écoles de Seyne, Selonnet et Montclar.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BASICOMPT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szCs w:val="28"/>
        </w:rPr>
        <w:t>Dans le but d’améliorer et d’homogénéiser la présentation des comptes de l’association et de ses sections, l’Union Sportive de la Blanche s’est dotée d’un nouveau logiciel de comptabilité, Basicompta, développé par le Comité Départemental Olympique et Sportif (CDOS) de la Vienne. Ce logiciel simple et adapté, qui permet de saisir très simplement les pièces comptables, propose en outre de nombreuses fonctionnalités qui facilitent considérablement la fonction de trésorier. Ces derniers, ainsi que les présidents qui le souhaitaient, ont été invités à participer à des séances de formation dispensées par Claire Sala, du CDOS 04, que nous remercions pour ces interventions claires et agréabl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BASE VT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Par l’intermédiaire de l’USBicyclette, que je remercie de son implication, l’USB a animé et participé à la promotion de la base de VTT labellisée FFCT, en organisant la Trans-Blanche notamment.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RELATIONS AVEC LA DDCSP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Nous entretenons toujours d’excellentes relations avec Jean-Marie Debra et Annie Jaubert de la DDCSPP, qui nous ont aidés dans le montage de nos dossiers de demande de subvention CNDS. Je les remercie très sincèrement de leur accompagnement, de leurs conseils et de l’intérêt qu’ils portent à notre club. </w:t>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9:00Z</dcterms:created>
  <dc:creator>gilbert mathieu</dc:creator>
  <dc:description/>
  <cp:keywords/>
  <dc:language>en-US</dc:language>
  <cp:lastModifiedBy>gilbert mathieu</cp:lastModifiedBy>
  <cp:lastPrinted>2014-11-21T15:48:00Z</cp:lastPrinted>
  <dcterms:modified xsi:type="dcterms:W3CDTF">2016-11-04T17:06:00Z</dcterms:modified>
  <cp:revision>10</cp:revision>
  <dc:subject/>
  <dc:title/>
</cp:coreProperties>
</file>