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rPr>
      </w:pPr>
      <w:r>
        <w:rPr>
          <w:rFonts w:cs="Times New Roman" w:ascii="Times New Roman" w:hAnsi="Times New Roman"/>
          <w:sz w:val="32"/>
        </w:rPr>
        <w:t>COMPTE-RENDU D’ACTIVITÉS 2014</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28"/>
        </w:rPr>
        <w:t xml:space="preserve">EMPLOI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Le PSE (Plan Sport Emploi) qui nous a permis de recruter Nancy Daumas au poste d’agent de développement sportif s’est poursuivi et arrive à sa fin puisque nous avons reçu pour la dernière année des aides en 2014. Très satisfaits de cette embauche qui nous donne toute satisfaction et qui nous a permis de mettre en place tout ce qui suit, nous sommes toujours aussi déterminés à pérenniser l’emploi avec l’aide de la CCPS que je remercie vivement. Je remercie également Nancy de son implication, de sa disponibilité et de son efficacité, des qualités qui nous sont précieuses au quotidien pour le bon fonctionnement de l’USB. Je remercie également Boris Roquetty qui nous a rejoints en décembre 2013 sur un CAE (Contrat d’Aide à l’Emploi). Il a d’abord été mis à disposition de l’USB ski de fond pour assurer le fonctionnement du site nordique du Col du Fanget, puis a rejoint l’USB où il a assuré le remplacement de Nancy durant son congé maternité. Il a parallèlement suivi une formation d’Accompagnateur en Moyenne Montagne toujours en cours. Nos moyens ne nous permettront hélas sans doute pas de renouveler son contrat, mais nous explorons toutes les pistes qui pourraient nous y aider, les nouveaux rythmes scolaires notam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FFORT VAUBA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C’était un nouveau départ pour l’Effort Vauban totalement relooké dans le but de relancer l’épreuve : nouveau nom (l’Effort Vauban au clair de lune), nouvel horaire (départ à 20h30), nouveau parcours, nouveau format festif pour la remise des prix suivie d’un repas et d’une soirée dansante. Malgré des conditions météo dantesques (le départ a été donné dans 10 cm de grêle), il a pu se dérouler sans incident mais il nous a fallu modifier le parcours en dernière minute pour des raisons de sécurité. Les 64 concurrents se sont en tous cas déclarés ravis de ces nouveautés et nous espérons pouvoir leur offrir l’intégralité du nouveau parcours l’an prochain. Grand merci </w:t>
      </w:r>
      <w:r>
        <w:rPr>
          <w:rFonts w:cs="Times New Roman" w:ascii="Times New Roman" w:hAnsi="Times New Roman"/>
          <w:sz w:val="28"/>
          <w:szCs w:val="28"/>
        </w:rPr>
        <w:t xml:space="preserve">aux </w:t>
      </w:r>
      <w:r>
        <w:rPr>
          <w:rFonts w:cs="Times New Roman" w:ascii="Times New Roman" w:hAnsi="Times New Roman"/>
          <w:sz w:val="28"/>
        </w:rPr>
        <w:t xml:space="preserve">collectivités et aux sponsors qui nous ont aidés et dont la liste figure sur le compte-rendu de l’épreuve joint en annexe, ainsi qu’à toutes les personnes qui ont participé à l’organisation. Ce sera aussi le cas pour toutes les manifestations suivant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TRAIL DE MONTCLAR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Après avoir organisé la 1</w:t>
      </w:r>
      <w:r>
        <w:rPr>
          <w:rFonts w:cs="Times New Roman" w:ascii="Times New Roman" w:hAnsi="Times New Roman"/>
          <w:sz w:val="28"/>
          <w:szCs w:val="28"/>
          <w:vertAlign w:val="superscript"/>
        </w:rPr>
        <w:t>e</w:t>
      </w:r>
      <w:r>
        <w:rPr>
          <w:rFonts w:cs="Times New Roman" w:ascii="Times New Roman" w:hAnsi="Times New Roman"/>
          <w:sz w:val="28"/>
          <w:szCs w:val="28"/>
        </w:rPr>
        <w:t xml:space="preserve"> édition du Trail de Montclar en partenariat avec l’association Massilia Marathon, c’était la deuxième fois que nous organisions seuls cette course rebaptisée Trail de Dormillouse Blanche Serre-Ponçon car plusieurs Communes et Communautés de Communes sont traversées par le parcours et impliquées  dans l’organisation et le financement, et pour et valoriser le nom du territoire touristique choisi par l’Office de Tourisme. Toujours sous la responsabilité de Frédéric Reynaud, que je remercie vivement car il a assumé un travail considérable avec son épouse Sophie, l’épreuve a réuni 188 concurrents (149 l’an dernier) et s’est très bien déroulée. Rappelons que, pour la première fois, nous proposions trois parcours dont un 41 km qui a séduit son vainqueur, le savoyard Sébastien Gérard, trois fois vainqueur du Tour du Beaufortain (140 km) et ancien lauréat de l’Echappée Belle (160 km). Vous avez également un compte-rendu détaillé de cette épreuve en pièce-jointe.</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AN’DORMILLOU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our la deuxième fois, nous avons organisé la Ran’Dormillouse dont il s’agissait de la 12</w:t>
      </w:r>
      <w:r>
        <w:rPr>
          <w:rFonts w:cs="Times New Roman" w:ascii="Times New Roman" w:hAnsi="Times New Roman"/>
          <w:sz w:val="28"/>
          <w:vertAlign w:val="superscript"/>
        </w:rPr>
        <w:t>e</w:t>
      </w:r>
      <w:r>
        <w:rPr>
          <w:rFonts w:cs="Times New Roman" w:ascii="Times New Roman" w:hAnsi="Times New Roman"/>
          <w:sz w:val="28"/>
        </w:rPr>
        <w:t xml:space="preserve"> édition, avec l’aide précieuse de la section randonnée Encoungoura et de la FFRandonnée 04. Une météo peu clémente nous a contraint à annuler le départ prévu le samedi et qui proposait, grande nouveauté, un bivouac au Lac de la Cabane. Il faisait meilleur le dimanche mais seulement 200 randonneurs ont fait le déplacement (300 l’année précédente). Merci au Commandant Person, figure de proue de la manifestation depuis ses débuts, Jacques Blondelle, Président de l’USB randonnée et coordinateur des itinéraires, Bertrand Hubert, Bernard Jocteur, René Dominicy et Robert Tarquin, qui conduisaient les groupes partis de Saint-Vincent-les-Forts, Montclar, Seyne et Le Lauzet, ainsi qu’au restaurateur Ange Soldini qui a de nouveau servi un repas aussi succulent que pantagruélique. Un </w:t>
      </w:r>
      <w:r>
        <w:rPr>
          <w:rFonts w:cs="Times New Roman" w:ascii="Times New Roman" w:hAnsi="Times New Roman"/>
          <w:sz w:val="28"/>
          <w:szCs w:val="28"/>
        </w:rPr>
        <w:t>compte-rendu détaillé de cette manifestation figure en pièce-join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 JOURS DE TRIAL BLANCHE SERRE-PONC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szCs w:val="28"/>
        </w:rPr>
        <w:t>Malgré les déboires financiers consécutifs à la 1</w:t>
      </w:r>
      <w:r>
        <w:rPr>
          <w:rFonts w:cs="Times New Roman" w:ascii="Times New Roman" w:hAnsi="Times New Roman"/>
          <w:sz w:val="28"/>
          <w:szCs w:val="28"/>
          <w:vertAlign w:val="superscript"/>
        </w:rPr>
        <w:t>e</w:t>
      </w:r>
      <w:r>
        <w:rPr>
          <w:rFonts w:cs="Times New Roman" w:ascii="Times New Roman" w:hAnsi="Times New Roman"/>
          <w:sz w:val="28"/>
          <w:szCs w:val="28"/>
        </w:rPr>
        <w:t xml:space="preserve"> édition, nous avons décidé de reconduire les 5 Jours de Trial Blanche-Serre-Ponçon qui ont connu un succès populaire étonnant et occasionné de très importantes retombées économiques et médiatiques pour le territoire. Et malgré un budget serré au maximum, à la limite du raisonnable même sur certaines lignes, nous ne parviendrons pas non plus à équilibrer les comptes de la 2</w:t>
      </w:r>
      <w:r>
        <w:rPr>
          <w:rFonts w:cs="Times New Roman" w:ascii="Times New Roman" w:hAnsi="Times New Roman"/>
          <w:sz w:val="28"/>
          <w:szCs w:val="28"/>
          <w:vertAlign w:val="superscript"/>
        </w:rPr>
        <w:t>e</w:t>
      </w:r>
      <w:r>
        <w:rPr>
          <w:rFonts w:cs="Times New Roman" w:ascii="Times New Roman" w:hAnsi="Times New Roman"/>
          <w:sz w:val="28"/>
          <w:szCs w:val="28"/>
        </w:rPr>
        <w:t xml:space="preserve"> édition qui s’est déroulée du 23 au 27 août. En cause notamment une faible participation (144 concurrents contre 187 en 2013) et la perte de la subvention de la Région. Nous déplorons également une organisation très compliquée, en raison notamment de la véritable guerre qu’ont déclarée certains services aux sports mécaniques. Sur les plans sportif et populaire, par contre, l’épreuve a de nouveau connu un énorme succès, d’autant que nous avons résolu la plupart des défauts de jeunesse de la 1</w:t>
      </w:r>
      <w:r>
        <w:rPr>
          <w:rFonts w:cs="Times New Roman" w:ascii="Times New Roman" w:hAnsi="Times New Roman"/>
          <w:sz w:val="28"/>
          <w:szCs w:val="28"/>
          <w:vertAlign w:val="superscript"/>
        </w:rPr>
        <w:t>e</w:t>
      </w:r>
      <w:r>
        <w:rPr>
          <w:rFonts w:cs="Times New Roman" w:ascii="Times New Roman" w:hAnsi="Times New Roman"/>
          <w:sz w:val="28"/>
          <w:szCs w:val="28"/>
        </w:rPr>
        <w:t xml:space="preserve"> édition. Nous remercions en tous cas notre partenaire Maya, son équipe de CFO (Concept Féraud Organisation) et du Moto-Club de Boade, notre Moto-Club de la Blanche qui s’est largement impliqué et dont la plupart des membres ont fourni un gros travail de préparation et d’organisation, et les nombreux bénévoles qui se sont investis dans cette organisation. L’organisation d’une 3</w:t>
      </w:r>
      <w:r>
        <w:rPr>
          <w:rFonts w:cs="Times New Roman" w:ascii="Times New Roman" w:hAnsi="Times New Roman"/>
          <w:sz w:val="28"/>
          <w:szCs w:val="28"/>
          <w:vertAlign w:val="superscript"/>
        </w:rPr>
        <w:t>e</w:t>
      </w:r>
      <w:r>
        <w:rPr>
          <w:rFonts w:cs="Times New Roman" w:ascii="Times New Roman" w:hAnsi="Times New Roman"/>
          <w:sz w:val="28"/>
          <w:szCs w:val="28"/>
        </w:rPr>
        <w:t xml:space="preserve"> édition est en tous cas largement compromise par les éléments précité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FORUM DES ASSOCIATIO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Comme chaque année, nous avons co-organisé le Forum des Associations avec la CCPS le samedi 6 septembre au Vernet. Une trentaine d’associations y ont participé et ont confirmé leur satisfaction concernant le caractère intercommunal et tournant de la manifestation ainsi que la date choisie. La prochaine édition se déroulera donc à Verdaches le premier samedi de septembre 2015.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UVETT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our la 1</w:t>
      </w:r>
      <w:r>
        <w:rPr>
          <w:rFonts w:cs="Times New Roman" w:ascii="Times New Roman" w:hAnsi="Times New Roman"/>
          <w:sz w:val="28"/>
          <w:vertAlign w:val="superscript"/>
        </w:rPr>
        <w:t>e</w:t>
      </w:r>
      <w:r>
        <w:rPr>
          <w:rFonts w:cs="Times New Roman" w:ascii="Times New Roman" w:hAnsi="Times New Roman"/>
          <w:sz w:val="28"/>
        </w:rPr>
        <w:t xml:space="preserve"> fois, nous avons tenu la buvette de la Maison des Jeunes et géré les courts de tennis de mai à septembre, périodes d’ouverture de la piscine. Nous n’avons hélas pas été aidés par la météo en juin et juillet, mais nous avons réalisé un bénéfice intéressant tout en rendant service à la Mairie de Seyne que nous remercions pour cette mise à disposition gratuite. Merci également aux bénévoles, et notamment à Jean-Louis Martinez qui a assuré de nombreuses permanenc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PROJET ASSOCIATIF</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ous avons rédigé et validé le projet associatif de l’USB au début de l’année 2014. Rappelons que ce document, qu’il faudra tenir à jour, est indispensable pour solliciter des subventions auprès de la DDCSPP (le CNDS notamment), le Conseil Général, la Région... Je remercie tous les membres qui ont participé à ce travail, adopté à l’unanimité du Conseil d’Administrati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ITE INTERNE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Il monte en puissance et ne cesse de s’étoffer. J’invite toutes les sections à l’utiliser et à participer activement à sa mise à jou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ARTENARIAT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Un partenariat a été reconduit avec la Commune de Seyne pour l’encadrement du ski scolaire. Il a donné toute satisfaction à l’USB et aux bénéficiair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ITE NORDIQUE DU FANGE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Par l’intermédiaire de la section ski de fond, que je remercie de son implication, et grâce à l’aide de la CCPS, l’USB a assuré l’animation du site nordique du Fanget et la location de matériel. Malgré une météo là aussi peu favorable, la saison s’est très bien déroulée et le site a accueilli de nombreuses manifestations dont les Championnats de France de ski-orientation, les Rescontras de l’Uvern, les Amis de la Neige et la Fangétan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BASE VTT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Par l’intermédiaire de l’USBicyclette,  que je remercie aussi de son implication, l’USB a animé et participé à la promotion de la base de VTT labellisée FFCT, en organisant la Trans-Blanche notamment : elle a aussi victime de la météo.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RELATIONS AVEC LA DDCSP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ous entretenons toujours d’excellentes relations avec Jean-Marie Debra et Annie Jaubert de la DDCSPP, qui nous ont aidés dans le montage de nos dossiers de demande de subvention CNDS. Je les remercie très sincèrement de leur accompagnement, de leurs conseils et de l’intérêt qu’ils portent à notre club.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NOUVELLES SECTION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Nous avons la joie d’accueillir une nouvelle section, les Quadeurs de Seloun, qui nous ont toujours soutenus sur nos épreuves et auxquels nous souhaitons longue vie et totale réussite. Autre bonne nouvelle, la section football a repris ses activités avec une équipe seniors messieurs et des équipes de jeune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11:00Z</dcterms:created>
  <dc:creator>gilbert mathieu</dc:creator>
  <dc:description/>
  <cp:keywords/>
  <dc:language>en-US</dc:language>
  <cp:lastModifiedBy>usbSeyne Lesalpes</cp:lastModifiedBy>
  <cp:lastPrinted>2014-11-21T15:48:00Z</cp:lastPrinted>
  <dcterms:modified xsi:type="dcterms:W3CDTF">2014-11-26T10:11:00Z</dcterms:modified>
  <cp:revision>2</cp:revision>
  <dc:subject/>
  <dc:title/>
</cp:coreProperties>
</file>