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pPr>
      <w:r>
        <w:rPr>
          <w:rFonts w:cs="Times New Roman" w:ascii="Times New Roman" w:hAnsi="Times New Roman"/>
          <w:sz w:val="28"/>
        </w:rPr>
        <w:t>Permettez-moi tout d’abord de vous remercier de votre présence à la 65</w:t>
      </w:r>
      <w:r>
        <w:rPr>
          <w:rFonts w:cs="Times New Roman" w:ascii="Times New Roman" w:hAnsi="Times New Roman"/>
          <w:sz w:val="28"/>
          <w:vertAlign w:val="superscript"/>
        </w:rPr>
        <w:t>e</w:t>
      </w:r>
      <w:r>
        <w:rPr>
          <w:rFonts w:cs="Times New Roman" w:ascii="Times New Roman" w:hAnsi="Times New Roman"/>
          <w:sz w:val="28"/>
        </w:rPr>
        <w:t xml:space="preserve"> assemblée générale ordinaire de l’Union Sportive de la Blanche. Voilà en effet 65 ans qu’est née l’USB, de la fusion du ski-club créé en 1936 au café d’Auzet par M. Audemard, et du basket lancé en 1943 à Seyne par Félix Trottebas. Ce n’est donc d’hier que des sections sportives ont décidé de fonctionner de façon solidaire et de mutualiser leurs énergies et leurs moyens pour accroire leur représentativité et leur efficacité. C’est grâce à cette « union » que nous avons été en mesure, au fil des années, d’obtenir des financements de nos collectivités locales, Communes puis Communautés de Communes, du Conseil Général, de la Région, de la DDCSPP, etc., tant pour fonctionner que pour organiser des événements et des manifestations. Et si l’USB regroupe aujourd’hui 18 sections et 772 adhérents, et a pu créer un emploi, voire deux cette année, ce n’est pas hasard, c’est parce que depuis 65 ans les dirigeants qui se sont succédés, tant à la tête des sections que du club, ont su pérenniser cette solidarité et cette identité. La cohabitation n’est certes pas toujours facile, la répartition des moyens matériels et financiers non plus, mais tout s’est plutôt bien passé jusqu’ici et, à cet égard, je tiens à remercier les sections qui ont accepté de différer l’encaissement de leur subvention en fin d’exercice suite aux difficultés financières consécutives aux mauvais résultats de la 1</w:t>
      </w:r>
      <w:r>
        <w:rPr>
          <w:rFonts w:cs="Times New Roman" w:ascii="Times New Roman" w:hAnsi="Times New Roman"/>
          <w:sz w:val="28"/>
          <w:vertAlign w:val="superscript"/>
        </w:rPr>
        <w:t>e</w:t>
      </w:r>
      <w:r>
        <w:rPr>
          <w:rFonts w:cs="Times New Roman" w:ascii="Times New Roman" w:hAnsi="Times New Roman"/>
          <w:sz w:val="28"/>
        </w:rPr>
        <w:t xml:space="preserve"> édition des 5 Jours de Trial Blanche Serre-Ponçon. Comme nous l’avons rappelé lors de la rédaction du projet associatif adopté à l’unanimité du CA au printemps dernier, cette solidarité doit rester une priorité et être au centre de nos préoccupations, même avec des sections dont les effectifs vont de 10 à 172 membres et les budgets de quelques dizaines à prés de 100.000 €. J’en profite pour rappeler que les associations sportives ne sont absolument pas obligés de faire partie de l’USB et que les sections ne se reconnaissant pas dans notre esprit, notre règlement, nos objectifs et nos missions sont tout à fait autorisées à reprendre leur indépendance et à fonctionner selon leurs propres valeurs. </w:t>
      </w:r>
    </w:p>
    <w:p>
      <w:pPr>
        <w:pStyle w:val="Normal"/>
        <w:ind w:left="567" w:hanging="0"/>
        <w:rPr>
          <w:rFonts w:ascii="Times New Roman" w:hAnsi="Times New Roman" w:cs="Times New Roman"/>
          <w:sz w:val="28"/>
        </w:rPr>
      </w:pPr>
      <w:r>
        <w:rPr>
          <w:rFonts w:cs="Times New Roman" w:ascii="Times New Roman" w:hAnsi="Times New Roman"/>
          <w:sz w:val="28"/>
        </w:rPr>
      </w:r>
    </w:p>
    <w:p>
      <w:pPr>
        <w:pStyle w:val="Normal"/>
        <w:ind w:left="567" w:hanging="0"/>
        <w:rPr>
          <w:rFonts w:ascii="Times New Roman" w:hAnsi="Times New Roman" w:cs="Times New Roman"/>
          <w:sz w:val="28"/>
          <w:szCs w:val="28"/>
          <w:lang w:eastAsia="fr-FR"/>
        </w:rPr>
      </w:pPr>
      <w:r>
        <w:rPr>
          <w:rFonts w:cs="Times New Roman" w:ascii="Times New Roman" w:hAnsi="Times New Roman"/>
          <w:sz w:val="28"/>
        </w:rPr>
        <w:t xml:space="preserve">Comme nous n’avons pas vraiment de mauvaise nouvelle à annoncer cette année, ah si, une tout de même puisque la CCUSP a décidé de ne pas nous attribuer de subvention de fonctionnement en 2014, et même si nous ne parvenons de nouveau pas à équilibrer les comptes du trial, passons directement aux bonnes : une légère augmentation de nos effectifs (758 à 772) ; une nouvelle section, les Quadeurs de Seloun, que nous accueillons avec d’autant plus de plaisir qu’ils ont toujours été à nos côtés pour organiser nos épreuves ; la relance de la section football qui a engagé des équipes seniors et jeunes ; la montée en puissance de la section full-contact qui nous a rejoint l’an dernier et se développe bien ; les bons débuts de l’USBicyclette également, qui a plus que doublé le nombre de licenciés en une saison ; de bons résultats pour les sections pratiquant la compétition, des titres en ski et au basket et la victoire de Fred Reynaud et Clément Denier au Raid de la Blanche ; l’organisation parfaite des Championnats de France de ski-orientation par Thalweg 04 au Fanget ; et la meilleure de toutes, la naissance d’Anna bien qu’elle nous ait privés de la présence de Nancy quelques mois. Merci et bravo </w:t>
      </w:r>
      <w:r>
        <w:rPr>
          <w:rFonts w:cs="Times New Roman" w:ascii="Times New Roman" w:hAnsi="Times New Roman"/>
          <w:sz w:val="28"/>
          <w:szCs w:val="28"/>
          <w:lang w:eastAsia="fr-FR"/>
        </w:rPr>
        <w:t xml:space="preserve">à toutes et tous, et à tous les autres qui se sont simplement régalés en pratiquant leur sport favori, à leur niveau et selon leurs envies. Car la mission de l’USB est avant tout d’être accessible au plus grand nombre, aussi bien au niveau des pratiques qu’au niveau financier. Bienvenue aux nouveaux présidents et aux nouveaux dirigeants, merci aux collectivités qui nous soutiennent, tant sur le plan financier que de la mise à disposition de locaux et de matériel, merci aux organismes et aux sponsors qui nous aident. Sans vous tous, rien ne serait possible.  </w:t>
      </w:r>
    </w:p>
    <w:p>
      <w:pPr>
        <w:pStyle w:val="Normal"/>
        <w:ind w:left="567" w:hanging="0"/>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ind w:left="567" w:hanging="0"/>
        <w:rPr>
          <w:rFonts w:ascii="Times New Roman" w:hAnsi="Times New Roman" w:cs="Times New Roman"/>
          <w:sz w:val="28"/>
          <w:szCs w:val="28"/>
          <w:lang w:eastAsia="fr-FR"/>
        </w:rPr>
      </w:pPr>
      <w:r>
        <w:rPr>
          <w:rFonts w:cs="Times New Roman" w:ascii="Times New Roman" w:hAnsi="Times New Roman"/>
          <w:sz w:val="28"/>
          <w:szCs w:val="28"/>
          <w:lang w:eastAsia="fr-FR"/>
        </w:rPr>
        <w:t xml:space="preserve">Gilbert MATHIEU </w:t>
      </w:r>
    </w:p>
    <w:p>
      <w:pPr>
        <w:pStyle w:val="Normal"/>
        <w:ind w:left="567" w:hanging="0"/>
        <w:rPr>
          <w:rFonts w:ascii="Times New Roman" w:hAnsi="Times New Roman" w:cs="Times New Roman"/>
          <w:sz w:val="28"/>
          <w:szCs w:val="28"/>
          <w:lang w:eastAsia="fr-FR"/>
        </w:rPr>
      </w:pPr>
      <w:r>
        <w:rPr>
          <w:rFonts w:cs="Times New Roman" w:ascii="Times New Roman" w:hAnsi="Times New Roman"/>
          <w:sz w:val="28"/>
          <w:szCs w:val="28"/>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 Novembre 20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4:45:00Z</dcterms:created>
  <dc:creator>gilbert mathieu</dc:creator>
  <dc:description/>
  <cp:keywords/>
  <dc:language>en-US</dc:language>
  <cp:lastModifiedBy>gilbert mathieu</cp:lastModifiedBy>
  <cp:lastPrinted>2014-11-21T15:54:00Z</cp:lastPrinted>
  <dcterms:modified xsi:type="dcterms:W3CDTF">2014-11-26T08:28:00Z</dcterms:modified>
  <cp:revision>4</cp:revision>
  <dc:subject/>
  <dc:title/>
</cp:coreProperties>
</file>